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CZĘŚĆ OPISOWA ………………………………………………………………………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 Opis techniczny </w:t>
      </w:r>
    </w:p>
    <w:p>
      <w:pPr>
        <w:pStyle w:val="Normal"/>
        <w:ind w:lef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zaj opracowania 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 Inwestor.........................................................................................................................2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 Podstawa opracowania.................................................................................................2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 opracowania......................................................................................................2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 Lokalizacja.....................................................................................................................2</w:t>
      </w:r>
    </w:p>
    <w:p>
      <w:pPr>
        <w:pStyle w:val="Normal"/>
        <w:tabs>
          <w:tab w:val="clear" w:pos="709"/>
          <w:tab w:val="left" w:pos="1800" w:leader="none"/>
          <w:tab w:val="left" w:pos="90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5 Opis stanu istniejącego.................................................................................................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Konstrukcja nawierzchni jezdni ......................................................................................3</w:t>
      </w:r>
    </w:p>
    <w:p>
      <w:pPr>
        <w:pStyle w:val="Normal"/>
        <w:ind w:left="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Ć  GRAF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ys. nr 1 –  Przekrój konstrukcyjny ulicy Podjazie  ................................................skala 1: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TECHNICZ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zaj oprac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jekt wykonawczy odtworzenia nawierzchni ulicy Podjazie  w Będzini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 </w:t>
      </w:r>
      <w:r>
        <w:rPr>
          <w:rFonts w:cs="Arial" w:ascii="Arial" w:hAnsi="Arial"/>
          <w:b/>
          <w:u w:val="single"/>
        </w:rPr>
        <w:t>Inwest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ejski w Będzi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  <w:b/>
          <w:u w:val="single"/>
        </w:rPr>
        <w:t xml:space="preserve">Podstawa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Zlecenie Inwesto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izja lokalna w ter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1999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warunków technicznych jakim powinny odpowiadać drogi publiczne i ich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ytuowa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3 </w:t>
      </w:r>
      <w:r>
        <w:rPr>
          <w:rFonts w:cs="Arial" w:ascii="Arial" w:hAnsi="Arial"/>
          <w:b/>
          <w:u w:val="single"/>
        </w:rPr>
        <w:t xml:space="preserve">Zakres opracow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y projekt obejmuje opracowanie odtworzenia nawierzchni  ulicy     w związku z budową kanalizacji deszczowej, kanalizacji sanitarnej oraz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4 </w:t>
      </w:r>
      <w:r>
        <w:rPr>
          <w:rFonts w:cs="Arial" w:ascii="Arial" w:hAnsi="Arial"/>
          <w:b/>
          <w:u w:val="single"/>
        </w:rPr>
        <w:t xml:space="preserve">Lokalizac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en opracowania położony jest w centrum  miasta Będzin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5 </w:t>
      </w:r>
      <w:r>
        <w:rPr>
          <w:rFonts w:cs="Arial" w:ascii="Arial" w:hAnsi="Arial"/>
          <w:b/>
          <w:u w:val="single"/>
        </w:rPr>
        <w:t>Opis stanu istniejące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Ul</w:t>
      </w:r>
      <w:r>
        <w:rPr/>
        <w:t xml:space="preserve">. </w:t>
      </w:r>
      <w:r>
        <w:rPr>
          <w:rFonts w:cs="Arial" w:ascii="Arial" w:hAnsi="Arial"/>
        </w:rPr>
        <w:t xml:space="preserve">Podjazie  </w:t>
      </w:r>
      <w:r>
        <w:rPr/>
        <w:t>- .</w:t>
      </w:r>
      <w:r>
        <w:rPr>
          <w:rFonts w:cs="Arial" w:ascii="Arial" w:hAnsi="Arial"/>
        </w:rPr>
        <w:t>jezdnia o szerokości 6,00 m o nawierzchni bitumicznej chodnik dwustronny  z płyt betonowych 35x35x5 cm. i z kostki betonowej gr. 8 c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u w:val="single"/>
        </w:rPr>
        <w:t>Konstrukcja nawierzchni jezd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budową kanalizacji deszczowej i sanitarnej zachodzi potrzeba odtworzenia nawierzchni w/w ulic  szerokości pasa na szerokość wykopu pod kanalizacje. W tym celu należy naciąć nawierzchnie piłą mechaniczną  na całej długości odtworzenia. Wykonać konstrukcje nawierzchni wg zamieszczonych przekrojów konstrukcyjnych.  Połączenie istniejące nawierzchni z projektowaną należy wykonać za pomocą bitumicznej masy zalewowej W miejscach projektowanych odgałęzień  kanalizacyjnych i wodociągowych należy odtworzyć istniejący chodnik wraz z krawężnikiem. Do wykonania projektowanych warstw nawierzchni należy użyć atestowanych materiałów oraz przeprowadzić odbiór  w warunków wykonania i odbioru. Wymiana krawężników 20%. Przewidywany odzysk materiałów z rozbiórki – 60 %. Należy używać sprzętu nie powodującego zniszczenia istniejącej nawierzchni poza pasam robo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trukcję nawierzchni jezdni ulic  stanowią następujące warst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.   ul. Podjazie  </w:t>
      </w:r>
      <w:r>
        <w:rPr>
          <w:rFonts w:cs="Arial" w:ascii="Arial" w:hAnsi="Arial"/>
        </w:rPr>
        <w:t>odbudowa pasa nawierzchni szer. 3,00 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/ w-wa ścieralna mieszanka mineralno – bitumiczna   – 3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/ w-wa wiążąca mieszanka mineralno – bitumiczna – 5 cm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/ podbudowa w-wa  górna z kruszywa łamanego – 15 cm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/ podbudowa w-wa dolna z kruszywa łamanego – 15 c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strukcje jednostronnego chodnika przeznaczonych do odtworzenia stanowią następujące warstw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/ płyty betonowe 35x35x5 .- odzysk 60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/ podbudowa z tłucznia – 10 cm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/ kostka betonowa gr. 8 c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/ podsypka piaskowa – 5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/ podbudowa z tłucznia- 10 c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9:00Z</dcterms:created>
  <dc:creator>SZCZEPKOWSKI JACEK</dc:creator>
  <dc:description/>
  <cp:keywords/>
  <dc:language>en-US</dc:language>
  <cp:lastModifiedBy>SPwB</cp:lastModifiedBy>
  <cp:lastPrinted>2006-09-15T12:48:00Z</cp:lastPrinted>
  <dcterms:modified xsi:type="dcterms:W3CDTF">2006-09-21T06:29:00Z</dcterms:modified>
  <cp:revision>2</cp:revision>
  <dc:subject/>
  <dc:title>Spis Treści</dc:title>
</cp:coreProperties>
</file>